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The Orange and the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y:   The Irish Rov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 {guitar strum E twice }   E   B   A  E  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E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Oh, it is the biggest mix up, that you have ever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E          B              E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My father he was Orange, me mother she was g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E                                     B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Oh, me father was an Ulsterman, proud Protestant wa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A            E                  B        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My mother was a Catholic girl from county Cork was sh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#m                           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hey were married in two churches and lived happily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A                E               B                  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Until the day that I was born and things got rather t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Baptized by father Reilly I was rushed away by c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A               E            B        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o be made a little Orangemen, me father’s shining st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m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I was Christened David Anthony but still in spit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E                B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o me father I was William while me mother called me P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ith mother every Sunday to mass I’d proudly st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 E                 B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hen after that the orange lodge would try to save me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m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For both sides tried to claim me, but I was smart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     E              B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I’d play the flute, or play the harp depending were I w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One day me Ma's relations came round to visit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    E               B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Just as my father's kinfolk were all sitting down to t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#m                        B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We tried to smooth things over, but they all began to f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       E                  B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nd me, being strictly neutral, I bashed everyone in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Now my parents never could agree about my type of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  E                    B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My learning was all done at home, that's why I'm such a f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#m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hey've both passed on, God rest 'em, but left me caught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A             E             B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That awful colour problem of the Orange and the Gr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{repeat} yes,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48:00Z</dcterms:created>
  <dc:creator>Mike</dc:creator>
  <dc:description/>
  <cp:keywords/>
  <dc:language>en-US</dc:language>
  <cp:lastModifiedBy>NACHMI</cp:lastModifiedBy>
  <cp:lastPrinted>2012-03-05T21:26:00Z</cp:lastPrinted>
  <dcterms:modified xsi:type="dcterms:W3CDTF">2012-03-16T19:07:00Z</dcterms:modified>
  <cp:revision>7</cp:revision>
  <dc:subject/>
  <dc:title/>
</cp:coreProperties>
</file>