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Salt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 capo fret 3 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C/G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C/G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|C/G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now, follow me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     |C/G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urn around and close the do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|C/G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hold you, hold you clo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 |C/G 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m nervous    to take off your cloth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{let ring}  |       |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:] |Am    |C/G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as dazed, addicted to your tas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       |C/G   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r sweet caress, my hands around your wai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       |C/G       |Fmaj7                          |     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emories of you go by like a firefly caught up in the moment, don't let the liar hi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|C/G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re__ you are__ my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strum each chord once and 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guitar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|C/B    |Am      |Fmaj7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are, we are you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C             |C/B                     |Am    |Fmaj7   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all been sedated on the tip of my tong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|C/B    |Am      |Fmaj7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are, we are you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C                 |C/B                  |Am    |Fmaj7   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is is all we've created, my beautiful wom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C                 |C/B                  |Am    |Fmaj7   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is is all we've created, my beautiful wom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  (she's the on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  (she's the on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C/G              |Fmaj7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  (I thought you were the on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                 |         |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_____ooh___ she's the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002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/B     x22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/G     322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maj7   033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2:00Z</dcterms:created>
  <dc:creator>Pat</dc:creator>
  <dc:description/>
  <cp:keywords/>
  <dc:language>en-US</dc:language>
  <cp:lastModifiedBy>Mike Nachaj</cp:lastModifiedBy>
  <dcterms:modified xsi:type="dcterms:W3CDTF">2025-03-18T16:08:00Z</dcterms:modified>
  <cp:revision>17</cp:revision>
  <dc:subject/>
  <dc:title/>
</cp:coreProperties>
</file>