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#----------------------------------PLEASE NOTE--------------------------------#</w:t>
      </w:r>
    </w:p>
    <w:p>
      <w:pPr>
        <w:pStyle w:val="Normal"/>
        <w:spacing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#This file is the author's own work and represents his interpretation of the  #</w:t>
      </w:r>
    </w:p>
    <w:p>
      <w:pPr>
        <w:pStyle w:val="Normal"/>
        <w:spacing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#song. You may only use this file for private study, scholarship, or research.#</w:t>
      </w:r>
    </w:p>
    <w:p>
      <w:pPr>
        <w:pStyle w:val="Normal"/>
        <w:spacing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#-----------------------------------------------------------------------------#</w:t>
      </w:r>
    </w:p>
    <w:p>
      <w:pPr>
        <w:pStyle w:val="Normal"/>
        <w:spacing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Tabbed by: Mike Nachaj :: mike@mikemusicbox.com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Song: Run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By:   Collective Soul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[intro:]    |B    |    |B    |     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[verse: 1]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|B                          |           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Are these times contagious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|G#m                             |E         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I've never been this bored befor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|E                        |B       |F#       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Is this the prize I've waited__ for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[verse: 2]  {band kicks in}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|B                          |            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Now as the hours passing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|G#m                               |E         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There's nothing left here to insur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|E                 |B       |F#          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I long to find a mes__senger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[chorus:]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|E               |B          |F#     |        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Have I  got a long way to run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|E               |B          |F#     |        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Have I  got a long way to run       yeah, I   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|E               |B          |F#     |        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Run_________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[verse: 3]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|B                          |           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Is there a cure among us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|G#m                             |E         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From this processed sanity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|E                          |B       |F#       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I weaken with each voice__ that sings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[verse: 4]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|B                        |           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Now in this world of purchas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|G#m                     |E         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I'm gonna buy back memories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|E                        |B       |F#       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To awaken some old qualities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[chorus:]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|E               |B          |F#     |     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Have I  got a long way to run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|E               |B          |F#     |         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Have I  got a long way to run       yeah, I   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|E               |B          |F#     |         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Run______________________________     yeah, I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|E               |B          |F#     |        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Run______________________________            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{solo: guitar}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|E               |B          |F#     |     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|E               |B          |F#     |     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[coda:]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|E               |B          |F#     |     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Have I  got a long way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|E               |B          |F#     |     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Have I  got a long way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|E               |B          |F#     |     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Have I  got a long way to run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|E               |B          |F#     |         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Have I  got a long way to run       yeah, I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|E               |B          |F#     |         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(Have I got a long way to run?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Run______________________________     yeah, I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|E               |B          |F#     |         |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(Have I got a long way to run?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Run______________________________     yeah, I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|E               |B          |F#     |         |F#       |F#      | {end}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(Have I got a long way to run?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Run______________________________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chords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B       224442  or 799877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E       022100  or 779997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F#      244322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G#m     466444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12:42:00Z</dcterms:created>
  <dc:creator>Pat</dc:creator>
  <dc:description/>
  <cp:keywords/>
  <dc:language>en-US</dc:language>
  <cp:lastModifiedBy>Mike Nachaj</cp:lastModifiedBy>
  <dcterms:modified xsi:type="dcterms:W3CDTF">2025-03-08T01:12:00Z</dcterms:modified>
  <cp:revision>14</cp:revision>
  <dc:subject/>
  <dc:title/>
</cp:coreProperties>
</file>