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#----------------------------------PLEASE NOTE--------------------------------#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#This file is the author's own work and represents his interpretation of the  #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#song. You may only use this file for private study, scholarship, or research.#</w:t>
      </w:r>
    </w:p>
    <w:p>
      <w:pPr>
        <w:pStyle w:val="Normal"/>
        <w:spacing w:before="0" w:after="0"/>
        <w:rPr/>
      </w:pPr>
      <w:r>
        <w:rPr>
          <w:rFonts w:cs="Courier New" w:ascii="Courier New" w:hAnsi="Courier New"/>
          <w:b/>
          <w:sz w:val="18"/>
          <w:szCs w:val="18"/>
        </w:rPr>
        <w:t>#-----------------------------------------------------------------------------#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Tabbed by: Mike Nachaj :: mike@mikemusicbox.com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Song: Morning Has Broken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By:   Cat Stevens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{ 3/4 time }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{ key C major }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[intro:]  |D   |G   |A    |F#  |Bm   |G7   |C    |F    |C    {let ring} |</w:t>
      </w:r>
    </w:p>
    <w:p>
      <w:pPr>
        <w:pStyle w:val="Normal"/>
        <w:spacing w:before="0" w:after="0"/>
        <w:rPr>
          <w:rFonts w:ascii="Courier New" w:hAnsi="Courier New" w:eastAsia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[verse: 1]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|            |C    |Dm   |G              |F    |C    |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Morning has bro__ ken,  like the first  mor__ ning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|              |Em   |Am   |D7            |G    |G     |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Blackbird has spo__ ken,  like the first  bird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|C              |F    |F    |C              |Am   |D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Praise for the sin__ ging,  praise for the mor__ ning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|G               |C     |F     |G             |C     |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Praise for them sprin__ ging  fresh from the word</w:t>
      </w:r>
    </w:p>
    <w:p>
      <w:pPr>
        <w:pStyle w:val="Normal"/>
        <w:spacing w:before="0" w:after="0"/>
        <w:rPr>
          <w:rFonts w:ascii="Courier New" w:hAnsi="Courier New" w:eastAsia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[:]  |F   |G   |E   |Am  |G7   |C    |G7sus4    {let ring} |</w:t>
      </w:r>
    </w:p>
    <w:p>
      <w:pPr>
        <w:pStyle w:val="Normal"/>
        <w:spacing w:before="0" w:after="0"/>
        <w:rPr>
          <w:rFonts w:ascii="Courier New" w:hAnsi="Courier New" w:eastAsia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[verse: 2]</w:t>
      </w:r>
    </w:p>
    <w:p>
      <w:pPr>
        <w:pStyle w:val="Normal"/>
        <w:spacing w:before="0" w:after="0"/>
        <w:rPr/>
      </w:pPr>
      <w:r>
        <w:rPr>
          <w:rFonts w:cs="Courier New" w:ascii="Courier New" w:hAnsi="Courier New"/>
          <w:b/>
          <w:sz w:val="18"/>
          <w:szCs w:val="18"/>
        </w:rPr>
        <w:t>|                 |C    |Dm   |G          |F    |C   |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Sweet the rain's new__  fall, sunlit from hea__ ven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|C              |Em   |Am   |D7           |G     |G   |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Like the first dew__ fall,  on the first grass__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|C              |F     |F     |C          |Am   |D    |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Praise for the sweet__ ness   of the wet gar__ den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|G            |C      |F   |G              |C    |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Sprung in complete__ ness  where his feet pass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                                        </w:t>
      </w:r>
      <w:r>
        <w:rPr>
          <w:rFonts w:cs="Courier New" w:ascii="Courier New" w:hAnsi="Courier New"/>
          <w:b/>
          <w:sz w:val="18"/>
          <w:szCs w:val="18"/>
        </w:rPr>
        <w:t>{modulates to D major }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 xml:space="preserve">[:]   |F   |G   |E   |Am  |F#   |Bm    |G   |D   |A7  |D   {let ring} |  </w:t>
      </w:r>
    </w:p>
    <w:p>
      <w:pPr>
        <w:pStyle w:val="Normal"/>
        <w:spacing w:before="0" w:after="0"/>
        <w:rPr>
          <w:rFonts w:ascii="Courier New" w:hAnsi="Courier New" w:eastAsia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[verse: 3]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|            |D    |Em    |A           |G   |D     |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Mine is the sun__ light,  mine is the mor__ ning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|D           |F#m  |Bm     |E        |A     |A     |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Born of the one__  light,  Eden saw play__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|D           |G    |G    |D            |Bm   |E     |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Praise with ela__ tion,  praise every mor__ ning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|A        |D    |G    |A          |D    |</w:t>
      </w:r>
    </w:p>
    <w:p>
      <w:pPr>
        <w:pStyle w:val="Normal"/>
        <w:spacing w:before="0" w:after="0"/>
        <w:rPr/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God's recrea__ tion   of the new day</w:t>
      </w:r>
    </w:p>
    <w:p>
      <w:pPr>
        <w:pStyle w:val="Normal"/>
        <w:spacing w:before="0" w:after="0"/>
        <w:rPr>
          <w:rFonts w:ascii="Courier New" w:hAnsi="Courier New" w:eastAsia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                              </w:t>
      </w:r>
      <w:r>
        <w:rPr>
          <w:rFonts w:cs="Courier New" w:ascii="Courier New" w:hAnsi="Courier New"/>
          <w:b/>
          <w:sz w:val="18"/>
          <w:szCs w:val="18"/>
        </w:rPr>
        <w:t>{modulates to C major }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 xml:space="preserve">[:]   |G   |A   |F#   |Bm  |G7   |C    |F   |C   {let ring} |  </w:t>
      </w:r>
    </w:p>
    <w:p>
      <w:pPr>
        <w:pStyle w:val="Normal"/>
        <w:spacing w:before="0" w:after="0"/>
        <w:rPr>
          <w:rFonts w:ascii="Courier New" w:hAnsi="Courier New" w:eastAsia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[verse: 4]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|            |C    |Dm   |G              |F    |C    |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Morning has bro__ ken,  like the first  mor__ ning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|C             |Em   |Am   |D7            |G    |G     |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Blackbird has spo__ ken,  like the first  bird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|C              |F    |F    |C              |Am   |D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Praise for the sin__ ging,  praise for the mor__ ning</w:t>
      </w:r>
    </w:p>
    <w:p>
      <w:pPr>
        <w:pStyle w:val="Normal"/>
        <w:spacing w:before="0" w:after="0"/>
        <w:rPr/>
      </w:pPr>
      <w:r>
        <w:rPr>
          <w:rFonts w:cs="Courier New" w:ascii="Courier New" w:hAnsi="Courier New"/>
          <w:b/>
          <w:sz w:val="18"/>
          <w:szCs w:val="18"/>
        </w:rPr>
        <w:t>|G               |C     |F     |G             |C     |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Praise for them sprin__ ging  fresh from the word</w:t>
      </w:r>
    </w:p>
    <w:p>
      <w:pPr>
        <w:pStyle w:val="Normal"/>
        <w:spacing w:before="0" w:after="0"/>
        <w:rPr>
          <w:rFonts w:ascii="Courier New" w:hAnsi="Courier New" w:eastAsia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[coda:]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       </w:t>
      </w:r>
      <w:r>
        <w:rPr>
          <w:rFonts w:cs="Courier New" w:ascii="Courier New" w:hAnsi="Courier New"/>
          <w:b/>
          <w:sz w:val="18"/>
          <w:szCs w:val="18"/>
        </w:rPr>
        <w:t xml:space="preserve">|F   |G   |E   |Am  |F#   |Bm    |G   |D   |A7  |D   | 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chords: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A       002220  or 577655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A7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Am      002210  or 577555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Bm      224432  or 688666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C       032010  or 335553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D       000232  or 557775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D7      000212  or 557575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Dm      000231  or 557765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E       022100  or 779997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Em      022000  or 779987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F       133211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F#7     242322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F#m     244222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G       320003  or 355433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G7      320001  or 353433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G7sus4  xx0011  or 353533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CA" w:bidi="ar-SA" w:eastAsia="zh-CN"/>
    </w:rPr>
  </w:style>
  <w:style w:type="character" w:styleId="DefaultParagraphFont">
    <w:name w:val="Default Paragraph Font"/>
    <w:qFormat/>
    <w:rPr/>
  </w:style>
  <w:style w:type="character" w:styleId="Googqstidbit">
    <w:name w:val="goog_qs-tidbit"/>
    <w:basedOn w:val="DefaultParagraphFont"/>
    <w:qFormat/>
    <w:rPr/>
  </w:style>
  <w:style w:type="character" w:styleId="HTMLPreformattedChar">
    <w:name w:val="HTML Preformatted Char"/>
    <w:qFormat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3T19:36:00Z</dcterms:created>
  <dc:creator>Mike</dc:creator>
  <dc:description/>
  <cp:keywords/>
  <dc:language>en-US</dc:language>
  <cp:lastModifiedBy>Mike Nachaj</cp:lastModifiedBy>
  <dcterms:modified xsi:type="dcterms:W3CDTF">2024-02-23T16:09:00Z</dcterms:modified>
  <cp:revision>101</cp:revision>
  <dc:subject/>
  <dc:title/>
</cp:coreProperties>
</file>