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ng: Ain’t It Funny How Time Slips Away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By:   Elvis Presle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[intro:]   F   Bb 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[verse:1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F                   Bb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Well hello there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   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F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My it's been a long long ti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F                   Bb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How ya doin'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 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F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Well I guess I'm doing fine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[chorus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F                      F/A                          Bb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It's been so long now,    And it seems that, it was only yesterday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C             Bb          F      Bb   F    C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Ain't it funny      how time slips away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[verse:2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F                    B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How's your new love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I hope he's doing fin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F                      B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I heard you told him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F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That you'd love him till the end of ti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[chorus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F                          F/A                 Bb         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well that's the same thing, you told me, that seems like, just the other day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C           Bb          F     Bb F    C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Ain't it funny    how time slips away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[solo: guitar] {over verse chords and chorus chords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[verse:3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F                      B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Got to go now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I guess I'll see you aroun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  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B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I don't know when though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F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Oh, never know, when I'll be back in town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[chorus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F            F/A                       Bb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But remember     what I told you, In time you gonna pay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C                 Bb          F     Bb   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Ain't it surprising      how time slips away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C              Bb          F      Bb   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Yeah, ain't it surprising     how time slips awa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chord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Bb         11332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C          032010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C7         0323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F          13321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F/A        x03211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G          3200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6:28:00Z</dcterms:created>
  <dc:creator>Mike</dc:creator>
  <dc:description/>
  <dc:language>en-US</dc:language>
  <cp:lastModifiedBy>Mike</cp:lastModifiedBy>
  <dcterms:modified xsi:type="dcterms:W3CDTF">2013-01-20T16:33:00Z</dcterms:modified>
  <cp:revision>3</cp:revision>
  <dc:subject/>
  <dc:title/>
</cp:coreProperties>
</file>