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Song: Good M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By:   Jann Ar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[intro:] 2 X [ Eb  Bb  Cm  Ab  Eb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     Bb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I've got money in my poc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      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I like the color of my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Bb  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I've got a friend who loves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      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Got a house, I've got a c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Bb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I've got a good m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               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nd her voice is what keeps me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Feet on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Heart in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            Ab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Facing forward   Be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 Bb  Cm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I,          I've never wanted an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      Bb    Cm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No I've, no I've,    I've never wanted an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    Bb   Cm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so bad...       so b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       Bb  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Cardboard masks of all the peo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I'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             Bb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thrown out with all the rusted, tang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             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dented God Damned mise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Bb 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You could say I'm hard to 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But if you knew me you'd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    Bb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I've got a good f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                   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nd his strength is what makes me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Feet on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Heart in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          Ab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Facing forward   Be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 Bb  Cm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I,         I've never wanted an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     Bb    Cm             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No I've, no I've,    I've never wanted anyt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    Bb   Cm    Ab   Bb {a passing not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so bad...       so b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[bridge:] C  G  Am F   C G  Am F   C {a passing note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[verse:4]  {same as verse 1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      Bb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I've got money in my poc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         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I like the color of my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Bb    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I've got a friend who loves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         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Got a house, I've got a c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Bb    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I've got a good m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                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nd her voice is what keeps me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Feet on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Heart in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Facing for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Be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Heart in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Feet on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Facing for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Be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Bb       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just be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just be you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Bb  Cm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Feet on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Cm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Heart in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     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Feet on 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Cm     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Heart in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Bb  Cm  Ab      E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m      002210  or 5775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Ab      4665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Bb      113331  or 6887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C       032010  or 3355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Cm      3355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Eb      6688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F 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en-CA"/>
        </w:rPr>
        <w:t>G       320003  or 3554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04:00Z</dcterms:created>
  <dc:creator>NACHMI</dc:creator>
  <dc:description/>
  <cp:keywords/>
  <dc:language>en-US</dc:language>
  <cp:lastModifiedBy>Mike Nachaj</cp:lastModifiedBy>
  <dcterms:modified xsi:type="dcterms:W3CDTF">2021-05-04T01:36:00Z</dcterms:modified>
  <cp:revision>4</cp:revision>
  <dc:subject/>
  <dc:title/>
</cp:coreProperties>
</file>